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ICAZIONE RISERVA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ENDENTI PUBBLICI, STATALI, PRIVATI E PENSIONA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La M3 Prestitichiari SpA, convenzionata NOIPA, comunica l’avvio di una campagna per favorire l’accesso al credito dei dipendenti statali,  pubblici e pensionati fino ad 89 anni di e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Riserva per il mese di aprile 2018 delle condizioni eccezionali per  finanziamenti tramite cessione di quinto dello stipendio e della pensione, delegazione di pagamento e anticipazioni del trattamento di fine servizi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00965" distR="114935" simplePos="0" locked="0" layoutInCell="0" allowOverlap="1" relativeHeight="4">
                <wp:simplePos x="0" y="0"/>
                <wp:positionH relativeFrom="column">
                  <wp:posOffset>5396230</wp:posOffset>
                </wp:positionH>
                <wp:positionV relativeFrom="paragraph">
                  <wp:posOffset>627380</wp:posOffset>
                </wp:positionV>
                <wp:extent cx="894080" cy="91630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1443">
                              <a:moveTo>
                                <a:pt x="88" y="903"/>
                              </a:moveTo>
                              <a:cubicBezTo>
                                <a:pt x="44" y="762"/>
                                <a:pt x="0" y="621"/>
                                <a:pt x="58" y="558"/>
                              </a:cubicBezTo>
                              <a:cubicBezTo>
                                <a:pt x="116" y="495"/>
                                <a:pt x="393" y="543"/>
                                <a:pt x="433" y="528"/>
                              </a:cubicBezTo>
                              <a:cubicBezTo>
                                <a:pt x="473" y="513"/>
                                <a:pt x="293" y="356"/>
                                <a:pt x="298" y="468"/>
                              </a:cubicBezTo>
                              <a:cubicBezTo>
                                <a:pt x="303" y="580"/>
                                <a:pt x="420" y="1278"/>
                                <a:pt x="463" y="1203"/>
                              </a:cubicBezTo>
                              <a:cubicBezTo>
                                <a:pt x="506" y="1128"/>
                                <a:pt x="498" y="0"/>
                                <a:pt x="553" y="18"/>
                              </a:cubicBezTo>
                              <a:cubicBezTo>
                                <a:pt x="608" y="36"/>
                                <a:pt x="651" y="1173"/>
                                <a:pt x="793" y="1308"/>
                              </a:cubicBezTo>
                              <a:cubicBezTo>
                                <a:pt x="935" y="1443"/>
                                <a:pt x="1306" y="908"/>
                                <a:pt x="1408" y="8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8,1443" path="m88,903c44,762,0,621,58,558c116,495,393,543,433,528c473,513,293,356,298,468c303,580,420,1278,463,1203c506,1128,498,0,553,18c608,36,651,1173,793,1308c935,1443,1306,908,1408,828e" stroked="t" o:allowincell="f" style="position:absolute;margin-left:424.9pt;margin-top:49.4pt;width:70.35pt;height:7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</w:rPr>
        <w:t>Chiama allo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0965.318916/0965.318917</w:t>
      </w:r>
      <w:r>
        <w:rPr>
          <w:rFonts w:cs="Times New Roman" w:ascii="Times New Roman" w:hAnsi="Times New Roman"/>
          <w:i/>
          <w:sz w:val="32"/>
          <w:szCs w:val="32"/>
        </w:rPr>
        <w:t xml:space="preserve"> o scrivi all’e-mail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francesca</w:t>
        </w:r>
        <w:r>
          <w:rPr>
            <w:rStyle w:val="InternetLink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marie@creditofin.it</w:t>
        </w:r>
      </w:hyperlink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o al fax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06.81151675 </w:t>
      </w:r>
      <w:r>
        <w:rPr>
          <w:rFonts w:cs="Times New Roman" w:ascii="Times New Roman" w:hAnsi="Times New Roman"/>
          <w:i/>
          <w:sz w:val="32"/>
          <w:szCs w:val="32"/>
        </w:rPr>
        <w:t>chiedendo di Francesca Marie per avere subito un preventivo gratuito e personalizzat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La Direzione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27990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6180" cy="291338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17228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91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marie@creditofin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6:00Z</dcterms:created>
  <dc:creator>Finanziaria</dc:creator>
  <dc:description/>
  <cp:keywords/>
  <dc:language>en-US</dc:language>
  <cp:lastModifiedBy>CALLCENTER-4</cp:lastModifiedBy>
  <cp:lastPrinted>2017-10-27T16:01:00Z</cp:lastPrinted>
  <dcterms:modified xsi:type="dcterms:W3CDTF">2018-03-30T13:30:00Z</dcterms:modified>
  <cp:revision>19</cp:revision>
  <dc:subject/>
  <dc:title/>
</cp:coreProperties>
</file>